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______________________________________________________________________</w:t>
      </w:r>
      <w:r>
        <w:rPr>
          <w:rFonts w:cs="Liberation Serif" w:ascii="Liberation Serif" w:hAnsi="Liberation Serif"/>
          <w:i/>
          <w:sz w:val="28"/>
          <w:szCs w:val="28"/>
          <w:lang w:val="ru-RU"/>
        </w:rPr>
        <w:t xml:space="preserve">  Внеочередн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4"/>
          <w:szCs w:val="28"/>
          <w:lang w:val="ru-RU"/>
        </w:rPr>
      </w:pPr>
      <w:r>
        <w:rPr>
          <w:rFonts w:cs="Liberation Serif" w:ascii="Liberation Serif" w:hAnsi="Liberation Serif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 № 43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т 13 января 2022 года                                       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и дополнений в Решение Думы Каменского городского округа от 23.12.2021 № 30 «О бюджете муниципального образования «Каменский городской округ» на 2022 год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и плановый период 2023 и 2024 годов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слушав  и  обсудив  представленный Главой муниципального образования  «Каменский городской округ» проект уточненного  бюджета муниципального образования «Каменский городской округ» на 2022 год и плановый период 2023 и 2024 годов, в соответствии с  Бюджетным  кодексом Российской Федерации,  руководствуясь Федеральным законом от 06.10.2003 г.  № 131-ФЗ «Об общих принципах организации  местного самоуправления в Российской Федерации», Уставом муниципального образования «Каменский городской округ»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 г. № 314, от 15.10.2015 года № 395, от 12.11.2015 года № 402, от 28.07.2016 года № 505, от 19.10.2017г. № 147, от 07.12.2017г. № 172, от 21.11.2019 № 421, от 21.10.2021 № 14) 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Внести в Решение Думы Каменского городского округа от 23.12.2021  № 30 «О бюджете муниципального образования «Каменский городской округ» на 2022 год и плановый период 2023 и 2024 годов»   (далее – Решение) следующие изменения и дополнения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1.9.1 подпункта 1.9. пункта 1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9.1. на 2022 год в сумме 10000,0 тысяч рублей»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дпункт 2.4. пункта 2 Решения. Приложение 4 изложить в новой редакции (прилагается)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одпункт 2.6. пункта 2 Решения. Приложение 6 изложить в новой редакции (прилагается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одпункт 2.8. пункта 2 Решения. Приложение 8 изложить в новой редакции (прилагается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Подпункт 2.14. пункта 2 Решения. Приложение 14 изложить в новой редакции (прилагается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Style15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p>
      <w:pPr>
        <w:pStyle w:val="Style15"/>
        <w:keepNext w:val="false"/>
        <w:keepLines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Г. Т. Лисицин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С. А. Белоусов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9:00Z</dcterms:created>
  <dc:creator>Госдоходы</dc:creator>
  <dc:description/>
  <cp:keywords/>
  <dc:language>en-US</dc:language>
  <cp:lastModifiedBy>Дума КГО</cp:lastModifiedBy>
  <cp:lastPrinted>2022-01-13T09:11:00Z</cp:lastPrinted>
  <dcterms:modified xsi:type="dcterms:W3CDTF">2022-01-13T11:11:00Z</dcterms:modified>
  <cp:revision>3</cp:revision>
  <dc:subject/>
  <dc:title/>
</cp:coreProperties>
</file>